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офессиональные училища Краснодар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к, лицей Института экономики, права и гуманитарных специальностей (ИнЭП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50018, г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д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рмовская ул., 12/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: (861) 231-48-45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: (861) 231-94-37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61) 234-03-99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ое общеобразовательное учреждение. Общее и основное среднее образование. Углубленные знания по математике, информатике, химии, истории, правоведению, русскому и английскому языку, экономики, обществознанию, рису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сайт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дарское профессиональное училище № 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50015, г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д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еверная ул., 30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комиссия: (861) 255-04-14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: (861) 255-21-37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чник широкого профи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ь - ремонт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ь по ремонту и техническому обслуживанию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машиниста локомо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строительных отделочных работ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В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машиниста локомо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пеци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строительных отделоч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общестроитель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льщ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сай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дарское художественное училищ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50000, г.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раснодар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дина ул., 117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отдел: (861) 251-78-63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61) 253-48-74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: (861) 259-53-57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сайт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училище № 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350000, г. Краснодар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Пашк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оголя ул., 77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(861) 237-53-57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61) 263-02-45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61) 263-03-0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еха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ь по ремонту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монтер по ремонту и обслуживанию электрооборудования в сельскохозяйственном производств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, конди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торой профессии по программ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категории В, В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диагностика инжекторных и карбюраторны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электр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хтовщик кузо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газосварщ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П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мен-офиц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со знанием зарубежной и национальной кух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сай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ессиональный лицей № 4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50072, г.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д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сковская ул., 81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(861) 252-03-83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61) 252-08-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- Оператор ЭВМ, Радиомеханик, Автомеханник, Бухгалтер, кассир, продавец продовольственных товар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сайт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yuginform.ru/catalog/profschool/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epkuban.ru/" TargetMode="External"/><Relationship Id="rId5" Type="http://schemas.openxmlformats.org/officeDocument/2006/relationships/hyperlink" Target="http://krd.yuginform.ru/catalog/profschool/37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y1-krasnodar.ru/" TargetMode="External"/><Relationship Id="rId8" Type="http://schemas.openxmlformats.org/officeDocument/2006/relationships/hyperlink" Target="http://krd.yuginform.ru/catalog/profschool/44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krasnodar-kxy.ru/" TargetMode="External"/><Relationship Id="rId11" Type="http://schemas.openxmlformats.org/officeDocument/2006/relationships/hyperlink" Target="http://krd.yuginform.ru/catalog/profschool/106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u38.ru/" TargetMode="External"/><Relationship Id="rId14" Type="http://schemas.openxmlformats.org/officeDocument/2006/relationships/hyperlink" Target="http://krd.yuginform.ru/catalog/profschool/6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l41bip.kubannet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6:00Z</dcterms:created>
  <dc:creator>Ирина</dc:creator>
  <dc:description/>
  <dc:language>en-US</dc:language>
  <cp:lastModifiedBy>Ирина</cp:lastModifiedBy>
  <dcterms:modified xsi:type="dcterms:W3CDTF">2013-11-02T10:12:00Z</dcterms:modified>
  <cp:revision>1</cp:revision>
  <dc:subject/>
  <dc:title/>
</cp:coreProperties>
</file>