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 рамках программы «АнтиНар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 МОУ СОШ №35 проведены соревн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лейбол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6 классов (юноши и девушки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161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баскетбол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треча учащихся МОУ СОШ №35 и МОУ СОШ №10 между юношами 9-11 класов (учащиеся нашей школы на фото в черной форме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187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баскетбол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треча учащихся МОУ СОШ №35 и МОУ СОШ №30 между девушками 7-8 классов (в желтых майках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баскетбол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треча учащихся МОУ СОШ №35 и МОУ гимназии №92 между девушками 7-8 классов (в желтых майка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199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 для учащихся начальной школ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 сильным! Буду ловким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9275" cy="1999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085" cy="174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лейбол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9 классов (юноши и девушк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2291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скетбол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 6 классов МОУ СОШ №3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4360" cy="1696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скетбол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 5-6 классов МОУ СОШ №35, МОУ СОШ №10, МОУ гимназии №36 и МОУ лицеем №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2524760" cy="1950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64180" cy="1950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вушек 5-6 классов МОУ СОШ №35 по гандболу достойно сражалась с командами МОУ СОШ №51, МОУ гимназии №3, МОУ гимназии №36, МОУ СОШ №3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23037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14:00Z</dcterms:created>
  <dc:creator>Макарова</dc:creator>
  <dc:description/>
  <dc:language>en-US</dc:language>
  <cp:lastModifiedBy>Георгий</cp:lastModifiedBy>
  <dcterms:modified xsi:type="dcterms:W3CDTF">2010-12-19T06:14:00Z</dcterms:modified>
  <cp:revision>2</cp:revision>
  <dc:subject/>
  <dc:title/>
</cp:coreProperties>
</file>