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2"/>
        <w:gridCol w:w="425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МИНИСТЕРСТВО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ru-RU"/>
              </w:rPr>
              <w:t>ПРОСВЕЩ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ОЙ ФЕДЕРАЦИИ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МИНПРОСВЕЩЕНИЯ РОССИИ)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АЯ СЛУЖБ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 НАДЗОРУ В СФ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БРАЗОВАНИЯ И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РОСОБРНАДЗОР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 xml:space="preserve">П Р И К А З </w:t>
      </w:r>
    </w:p>
    <w:p>
      <w:pPr>
        <w:pStyle w:val="Normal"/>
        <w:spacing w:lineRule="atLeast" w:line="240" w:before="0" w:after="0"/>
        <w:jc w:val="center"/>
        <w:rPr>
          <w:rFonts w:ascii="JournalSans;Times New Roman" w:hAnsi="JournalSans;Times New Roman" w:eastAsia="Times New Roman" w:cs="JournalSans;Times New Roman"/>
          <w:b/>
          <w:b/>
          <w:spacing w:val="20"/>
          <w:sz w:val="16"/>
          <w:szCs w:val="20"/>
          <w:lang w:eastAsia="ru-RU"/>
        </w:rPr>
      </w:pPr>
      <w:r>
        <w:rPr>
          <w:rFonts w:eastAsia="Times New Roman" w:cs="JournalSans;Times New Roman" w:ascii="JournalSans;Times New Roman" w:hAnsi="JournalSans;Times New Roman"/>
          <w:b/>
          <w:spacing w:val="20"/>
          <w:sz w:val="16"/>
          <w:szCs w:val="20"/>
          <w:lang w:eastAsia="ru-RU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6"/>
        <w:gridCol w:w="1908"/>
        <w:gridCol w:w="4303"/>
      </w:tblGrid>
      <w:tr>
        <w:trPr>
          <w:trHeight w:val="957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»__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Москв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ind w:right="-313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                                     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_____ /_____</w:t>
            </w:r>
          </w:p>
        </w:tc>
      </w:tr>
    </w:tbl>
    <w:p>
      <w:pPr>
        <w:pStyle w:val="Normal"/>
        <w:tabs>
          <w:tab w:val="clear" w:pos="708"/>
          <w:tab w:val="left" w:pos="83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единого расписания </w:t>
        <w:br/>
        <w:t xml:space="preserve">и продолжительности проведения основного государственного экзамена </w:t>
        <w:br/>
        <w:t>по каждому учебному предмету, требований к использованию средств обучения и воспитания при его проведении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5 статьи 5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</w:t>
        <w:br/>
        <w:t xml:space="preserve">от 29 декабря 2012 г. № 273-ФЗ «Об образовании в Российской Федерации» (Собрание законодательства Российской Федерации, 2012, № 53, ст. 7598; </w:t>
        <w:br/>
        <w:t xml:space="preserve">2019, № 30, ст. 4134), пунктом 1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дпунктом 4.2.25</w:t>
        </w:r>
      </w:hyperlink>
      <w:r>
        <w:rPr>
          <w:rFonts w:cs="Times New Roman" w:ascii="Times New Roman" w:hAnsi="Times New Roman"/>
          <w:sz w:val="28"/>
        </w:rPr>
        <w:t xml:space="preserve"> подпункта 4.2 </w:t>
        <w:br/>
        <w:t xml:space="preserve">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</w:t>
        <w:br/>
        <w:t xml:space="preserve">ст. 5343; 2019, № 51, ст. 7631), пунктом 1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дпунктом 5.2.7</w:t>
        </w:r>
      </w:hyperlink>
      <w:r>
        <w:rPr>
          <w:rFonts w:cs="Times New Roman" w:ascii="Times New Roman" w:hAnsi="Times New Roman"/>
          <w:sz w:val="28"/>
        </w:rPr>
        <w:t xml:space="preserve"> подпункта 5.2 </w:t>
        <w:br/>
        <w:t xml:space="preserve">пункта 5 Положения о Федеральной службе по надзору в сфере образования </w:t>
        <w:br/>
        <w:t xml:space="preserve">и науки, утвержденного постановлением Правительства Российской Федерации </w:t>
        <w:br/>
        <w:t>от 28 июля 2018 г. № 885 (Собрание законодательства Российской Федерации, 2018, № 32, ст. 5344; 2019, № 51, ст. 7643; 2022, № 1, ст. 175), п р и к а з ы в а е м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следующее расписание проведения основного государственного экзамена (далее – ОГЭ) в 2023 году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Для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унктах 5</w:t>
        </w:r>
      </w:hyperlink>
      <w:r>
        <w:rPr>
          <w:rFonts w:cs="Times New Roman" w:ascii="Times New Roman" w:hAnsi="Times New Roman"/>
          <w:sz w:val="28"/>
        </w:rPr>
        <w:t xml:space="preserve"> и 11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</w:t>
        <w:br/>
        <w:t xml:space="preserve">и науки от 7 ноября 2018 г. № 189/1513 (зарегистрирован Министерством юстиции Российской Федерации 10 декабря 2018 г., регистрационный № 52953) </w:t>
        <w:br/>
        <w:t>(далее – Порядок проведения ГИА)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мая (среда) – история, физика, биолог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мая (вторник) – обществознание, информатика и информационно-коммуникационные технологии (ИКТ), география, хим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июня (пятница) – иностранные языки (английский, французский, немецкий, испанский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июня (суббота) – иностранные языки (английский, французский, немецкий, испанский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июня (вторник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июня (пятница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июня (среда) – литература, физика, информатика и информационно-коммуникационные технологии (ИКТ), географ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июня (суббота) – обществознание, биология, химия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Для лиц, указанных в пунктах 37 и 42 Порядка проведения ГИА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мая (среда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мая (четверг) –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мая (пятница) –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мая (понедельник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мая (вторник) – по всем учебным предметам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июня (понедельник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 июня (вторник) – по всем учебным предметам (кроме русского языка </w:t>
        <w:br/>
        <w:t>и математики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июня (среда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 июня (четверг) – по всем учебным предметам (кроме русского языка </w:t>
        <w:br/>
        <w:t>и математики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июня (пятница) – по всем учебным предметам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июля (суббота) – по всем учебным предметам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сентября (вторник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сентября (среда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 сентября (четверг) – по всем учебным предметам (кроме русского языка </w:t>
        <w:br/>
        <w:t>и математики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 сентября (пятница) – по всем учебным предметам (кроме русского языка </w:t>
        <w:br/>
        <w:t>и математики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сентября (суббота) – по всем учебным предметам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Для лиц, указанных в пункте 38 Порядка проведения ГИА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апреля (пятница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апреля (понедельник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апреля (четверг) –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мая (среда) – история, биология, физика, география, иностранные языки (английский, французский, немецкий, испанский)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Для лиц, указанных в пункте 76 Порядка проведения ГИА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ентября (понедельник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сентября (четверг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сентября (вторник) – история, биология, физика, географ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 сентября (пятница) – обществознание, химия, информатика </w:t>
        <w:br/>
        <w:t>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ГЭ по всем учебным предметам начинается в 10.00 по местному времени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родолжительность ОГЭ по математике, русскому языку, литературе составляет 3 часа 55 минут (235 минут); по физике, обществознанию, истории, химии – 3 часа (180 минут); по информатике и информационно-коммуникационным технологиям (ИКТ), географии, биология – 2 часа 30 минут (150 минут); иностранным языкам (английский, французский, немецкий, испанский) </w:t>
        <w:br/>
        <w:t>(кроме раздела «Говорение») – 2 часа (120 минут); по иностранным языкам (английский, французский, немецкий, испанский) (раздел «Говорение») – 15 минут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Участники экзаменов используют средства обучения и воспитания </w:t>
        <w:br/>
        <w:t xml:space="preserve">для выполнения заданий контрольных измерительных материалов </w:t>
        <w:br/>
        <w:t>ОГЭ (далее – КИМ ОГЭ) в аудиториях пункта проведения экзаменов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усскому языку – орфографический словарь, позволяющий устанавливать нормативное написание слов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математике – линейка, не содержащая справочной информации </w:t>
        <w:br/>
        <w:t>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физике –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</w:t>
        <w:br/>
        <w:t xml:space="preserve">(в том числе к информационно-телекоммуникационной сети «Интернет») </w:t>
        <w:br/>
        <w:t xml:space="preserve">(далее – непрограммируемый калькулятор); лабораторное оборудование </w:t>
        <w:br/>
        <w:t>для выполнения экспериментального задания по проведению измерения физических величин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химии – непрограммируемый калькулятор; лабораторное оборудование </w:t>
        <w:br/>
        <w:t>для проведения химических опытов, предусмотренных заданиями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биологии – линейка для проведения измерений при выполнении заданий </w:t>
        <w:br/>
        <w:t>с рисунками; непрограммируемый калькулятор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литературе – орфографический словарь, позволяющий устанавливать нормативное написание слов и определять значения лексической единицы; полные тексты художественных произведений, а также сборники лирики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географии – линейка для измерения расстояний по топографической карте; непрограммируемый калькулятор; географические атласы для 7 - 9 классов </w:t>
        <w:br/>
        <w:t>для решения практических заданий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ностранным языкам – технические средства, обеспечивающие воспроизведение аудиозаписей, содержащихся на электронных носителях, </w:t>
        <w:br/>
        <w:t>для выполнения заданий раздела «Аудирование» КИМ ОГЭ; компьютерная техника, не имеющая доступ к информационно-телекоммуникационной сети «Интернет»; аудиогарнитура для выполнения заданий раздела «Говорение» КИМ ОГЭ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нформатике и информационно-коммуникационным технологиям (ИКТ) – компьютерная техника, не имеющая доступ к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и силу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 Министерства просвещения Российской Федерации и Федеральной службы по надзору в сфере образования и науки от 17 ноября 2021 г. </w:t>
        <w:br/>
        <w:t xml:space="preserve">№ 836/1481 «Об утверждении единого расписания и продолжительности проведения основного государственного экзамена по каждому учебному предмету, </w:t>
        <w:br/>
        <w:t xml:space="preserve">требований к использованию средств обучения и воспитания при его проведении </w:t>
        <w:br/>
        <w:t xml:space="preserve">в 2022 году» (зарегистрирован Министерством юстиции Российской Федерации </w:t>
        <w:br/>
        <w:t>15 декабря 2021 г., регистрационный № 66340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 2 Изменений, которые вносятся в приказы Министерства просвещения Российской Федерации и Федеральной службы по надзору в сфере образования </w:t>
        <w:br/>
        <w:t xml:space="preserve">и науки от 17 ноября 2021 г. № 835/1480 «Об утверждении единого расписания </w:t>
        <w:br/>
        <w:t xml:space="preserve">и продолжительности проведения государственного выпускного экзамена </w:t>
        <w:br/>
        <w:t xml:space="preserve">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</w:t>
        <w:br/>
        <w:t xml:space="preserve">и воспитания при его проведении в 2022 году» и от 17 ноября 2021 г. № 836/1481 «Об утверждении единого расписания и продолжительности проведения основного государственного экзамена по каждому учебному предмету, требований </w:t>
        <w:br/>
        <w:t xml:space="preserve">к использованию средств обучения и воспитания при его проведении в 2022 году», утвержденных приказом Министерства просвещения Российской Федерации </w:t>
        <w:br/>
        <w:t xml:space="preserve">и Федеральной службы по надзору в сфере образования и науки от 14 марта 2022 г. № 128/387 (зарегистрирован Министерством юстиции Российской Федерации </w:t>
        <w:br/>
        <w:t>14 апреля 2022 г., регистрационный № 68195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инистр просвещен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  <w:lang w:eastAsia="ru-RU"/>
              </w:rPr>
              <w:t>Федеральной службы по надзору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br/>
              <w:t>в сфере образования и наук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ab/>
              <w:t>С.С. Кравц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ab/>
              <w:t xml:space="preserve">     А.А. Муза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Об утверждении единого расписания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Об утверждении единого расписания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4CF97E9073F0A017303583EA54B1479609A0418909FEE7338E8D4E276BE4074FAFAEA13095C2C60DCC1BA4200740CBC98BE7782h9wEH" TargetMode="External"/><Relationship Id="rId3" Type="http://schemas.openxmlformats.org/officeDocument/2006/relationships/hyperlink" Target="consultantplus://offline/ref=4034CF97E9073F0A017303583EA54B1479619C0215929FEE7338E8D4E276BE4074FAFAE9170C577C3793C0E60752670DB298BC7E9E9C486Bh0w0H" TargetMode="External"/><Relationship Id="rId4" Type="http://schemas.openxmlformats.org/officeDocument/2006/relationships/hyperlink" Target="consultantplus://offline/ref=4034CF97E9073F0A017303583EA54B1479609A0E159E9FEE7338E8D4E276BE4074FAFAE9170C577A3693C0E60752670DB298BC7E9E9C486Bh0w0H" TargetMode="External"/><Relationship Id="rId5" Type="http://schemas.openxmlformats.org/officeDocument/2006/relationships/hyperlink" Target="consultantplus://offline/ref=4034CF97E9073F0A017303583EA54B147964980410959FEE7338E8D4E276BE4074FAFAE9170C577B3793C0E60752670DB298BC7E9E9C486Bh0w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52:00Z</dcterms:created>
  <dc:creator>Саламадина Дарья Олеговна</dc:creator>
  <dc:description/>
  <dc:language>en-US</dc:language>
  <cp:lastModifiedBy>1</cp:lastModifiedBy>
  <dcterms:modified xsi:type="dcterms:W3CDTF">2022-10-11T15:52:00Z</dcterms:modified>
  <cp:revision>2</cp:revision>
  <dc:subject/>
  <dc:title/>
</cp:coreProperties>
</file>