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социаль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, Кубань, Ты наша Роди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«Б» класса МБОУ СОШ №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сафян Лариса Леонидовна, зам.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тюх Наталья Александровна, классный руководитель 7 «Б» класс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ода – май 2019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истории и традиций родного края че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ультурой каз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традициям культуры русского народа с учетом казачьего компон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 духовно-нравственного, музыкально-эстетического воспитания детей с помощью концертных выступлений, театральных постановок обрядов, иных форм исполнитель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культурно - исторических традициях и песенном наследии казаков, об истории Кубанского  каза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патриотизма и гражданственности, нравственных ценностей, гордости за подвиги пред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творческих способностей, умения добывать знания путём метапредметных действий на факультативных занят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, на которые направлен проек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БОУ СОШ №35, родители учащих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проек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зработан в связи необходимостью активизации работы с детьми, родителями, социумом по изучению и распространению казачьей культуры, традиционных устоев и народного творчества Кубанских казаков. Участие в социальном проекте патриотической направленности – это возможность  формирования личности ребенка, способной беречь и защищать своих предков, свою Родин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проек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мещений для проведения мероприятий (актовый зал, классные кабинеты), музейная комната, проектор, экран, компьютер, картриджи, бумага, необходимые ресурсы для реализации ид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оек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ициативной группы учащихся, активно изучающей и распространяющей казачью культуру, традиционные устои и народное творчество Кубанских казаков, проведение мероприятий в рамках прое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оекта, изучение имеющего опыта по казачьей тематике, встреча с каза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граммы курса «Духовная культура каза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фольклорной группы «Казачьи напев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детей в подготовительных меропри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теоретических знаний на внеурочных занятиях и в общешкольных, окружных и городских  народных казачьих праздниках и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детей и педагогов в дополнительном музыкально - творческом образовании школы,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детей в муниципальных и краевых социально направленных ак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ворческого потенциала обучающихся школы через проектно-исследователь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опыта через внеурочную деятельность, мероприятия, концерты, социально значимые 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ие ППО казачьей тематики через публ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различных конференциях и образовательных чтения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30:00Z</dcterms:created>
  <dc:creator>Admin</dc:creator>
  <dc:description/>
  <cp:keywords/>
  <dc:language>en-US</dc:language>
  <cp:lastModifiedBy>ПК</cp:lastModifiedBy>
  <cp:lastPrinted>2020-03-02T18:02:00Z</cp:lastPrinted>
  <dcterms:modified xsi:type="dcterms:W3CDTF">2020-04-27T17:42:00Z</dcterms:modified>
  <cp:revision>5</cp:revision>
  <dc:subject/>
  <dc:title/>
</cp:coreProperties>
</file>