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25.xlsx" ContentType="application/vnd.openxmlformats-officedocument.spreadsheetml.sheet"/>
  <Override PartName="/word/embeddings/oleObject1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6.wmf" ContentType="image/x-wmf"/>
  <Override PartName="/word/media/image15.png" ContentType="image/png"/>
  <Override PartName="/word/media/image25.wmf" ContentType="image/x-wmf"/>
  <Override PartName="/word/media/image14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муниципального образования город Краснод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редняя общеобразовательная школа № 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Отчет </w:t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о ходе инновационной деятельности муниципальной</w:t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 xml:space="preserve">инновационной площадки МБОУ СОШ № 35 </w:t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муниципального образования город Краснодар </w:t>
      </w:r>
    </w:p>
    <w:p>
      <w:pPr>
        <w:pStyle w:val="Normal"/>
        <w:spacing w:before="0" w:after="28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 xml:space="preserve">за 2014 – 2015 гг. </w:t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Развитие интеллектуальных и творческих способностей учащихся начальной школы МБОУ СОШ № 35</w:t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>муниципального образования город Краснод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Третий год реализации прое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  <w:u w:val="single"/>
        </w:rPr>
        <w:t>Директор муниципального бюджетного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  <w:tab/>
        <w:tab/>
        <w:t>Захарова Ирина Владимир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eastAsia="Times New Roman" w:cs="Times New Roman" w:ascii="Times New Roman" w:hAnsi="Times New Roman"/>
          <w:sz w:val="28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32"/>
          <w:u w:val="single"/>
        </w:rPr>
        <w:t>общеобразовательного учрежд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  <w:u w:val="single"/>
        </w:rPr>
        <w:t xml:space="preserve">средняя общеобразовательная школа № 35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u w:val="single"/>
        </w:rPr>
        <w:t>города Краснода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дрес: 350000, Краснодар, ул. Максима Горького, 17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елефоны: (861)253-07-79, факс: 253-01-3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e</w:t>
      </w:r>
      <w:r>
        <w:rPr>
          <w:rFonts w:cs="Times New Roman" w:ascii="Times New Roman" w:hAnsi="Times New Roman"/>
          <w:sz w:val="28"/>
          <w:szCs w:val="32"/>
        </w:rPr>
        <w:t>-</w:t>
      </w:r>
      <w:r>
        <w:rPr>
          <w:rFonts w:cs="Times New Roman" w:ascii="Times New Roman" w:hAnsi="Times New Roman"/>
          <w:sz w:val="28"/>
          <w:szCs w:val="32"/>
          <w:lang w:val="en-US"/>
        </w:rPr>
        <w:t>mail</w:t>
      </w:r>
      <w:r>
        <w:rPr>
          <w:rFonts w:cs="Times New Roman" w:ascii="Times New Roman" w:hAnsi="Times New Roman"/>
          <w:sz w:val="28"/>
          <w:szCs w:val="32"/>
        </w:rPr>
        <w:t xml:space="preserve">: </w:t>
      </w:r>
      <w:r>
        <w:rPr>
          <w:rFonts w:cs="Times New Roman" w:ascii="Times New Roman" w:hAnsi="Times New Roman"/>
          <w:sz w:val="28"/>
          <w:szCs w:val="32"/>
          <w:lang w:val="en-US"/>
        </w:rPr>
        <w:t>school</w:t>
      </w:r>
      <w:r>
        <w:rPr>
          <w:rFonts w:cs="Times New Roman" w:ascii="Times New Roman" w:hAnsi="Times New Roman"/>
          <w:sz w:val="28"/>
          <w:szCs w:val="32"/>
        </w:rPr>
        <w:t>35@</w:t>
      </w:r>
      <w:r>
        <w:rPr>
          <w:rFonts w:cs="Times New Roman" w:ascii="Times New Roman" w:hAnsi="Times New Roman"/>
          <w:sz w:val="28"/>
          <w:szCs w:val="32"/>
          <w:lang w:val="en-US"/>
        </w:rPr>
        <w:t>centerstart</w:t>
      </w:r>
      <w:r>
        <w:rPr>
          <w:rFonts w:cs="Times New Roman" w:ascii="Times New Roman" w:hAnsi="Times New Roman"/>
          <w:sz w:val="28"/>
          <w:szCs w:val="32"/>
        </w:rPr>
        <w:t>.</w:t>
      </w:r>
      <w:r>
        <w:rPr>
          <w:rFonts w:cs="Times New Roman" w:ascii="Times New Roman" w:hAnsi="Times New Roman"/>
          <w:sz w:val="28"/>
          <w:szCs w:val="32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раснодар, 2014/2015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  <w:lang w:eastAsia="ru-RU"/>
        </w:rPr>
        <w:t>………….……………………………………………….….... 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проекта…………………………………………...…………….……....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ологические характеристики проекта………………………………….……   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проведения инновационной деятельности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…………………………..……..… 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ная часть</w:t>
      </w: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  <w:lang w:eastAsia="ru-RU"/>
        </w:rPr>
        <w:t>……………………………………………...……………..………..….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ендарный план инновационной деятельности на 2014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5 учебный год….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ета расходов на 2014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5 учебный год…………………………………..……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ованной литературы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.………………………………………….….....25</w:t>
      </w:r>
      <w:r>
        <w:br w:type="page"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Список исполнителей проект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ститель директора по УМР Петропавловская Т.Е.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директора по УВР Яткина Т.А.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директора по ВР Овасафян Л.Л.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дагог - психолог Сорокина О.В.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читель начальных классов Юдина М.Н.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читель начальных классов Веревкина Г.Н.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читель начальных классов Дементьева Т.А.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итель начальных классов Мизюрина Н.В.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читель английского языка Гончарова Ю.А.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итель музыки Колесникова В.Ю.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итель рисования Кармазина О.Е.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Управляющего Совета школы  Стронский Д.Д.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лен Управляющего Совета  Микитенко Я.С.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лен Управляющего Совета Костюкова О.Н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исследования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овременная школа переживает новый этап своего развит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евой программе «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>Национальная образовательная инициатива «НАША НОВАЯ ШКОЛА» говорится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»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ющие и развивающие резервы учебных предметов наиболее полно раскрываются в условиях реализации ФГОС, то есть, компетентностного и деятельностного подходов, в которых ученик становится не объектом, а субъектом учебной деятельности. Происходит формирование универсальных учебных действий, обеспечивающих младшим школьникам, умение учиться, способность к самостоятельной работе, а, следовательно, и способность к саморазвитию и самосовершенствованию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нашем образовательном учреждении не происходило желаемого перехода от количественных показателей к качественным при участии школьников в конкурсах и олимпиадах различного уровня. Поэтому сложившаяся ситуац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заставила нас задуматься над проблемой развития интеллектуально-творческого потенциала наших учеников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Проблема</w:t>
      </w:r>
      <w:r>
        <w:rPr>
          <w:rFonts w:cs="Times New Roman" w:ascii="Times New Roman" w:hAnsi="Times New Roman"/>
          <w:sz w:val="28"/>
          <w:szCs w:val="32"/>
        </w:rPr>
        <w:t xml:space="preserve"> инновационного проекта состояла в разработке модели воздействия на учащегося, которая позволила бы максимально развить его интеллектуальные и творческие способности. 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ъектом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ыбраны учащиеся МБОУ СОШ № 35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тупени обучения (учащиеся 2-х классов). В качестве контрольной группы выбраны учащиеся 2 «А», 2 «Б», 2 «В», 2 «Г» классов. Соответственно, на втором году работы проекта -  это учащиеся 3 «А», 3 «Б», 3 «В», 3 «Г», на третьем году -  учащиеся параллели 4-х классов. Очевидно, что выбор направлений, форм и методов урочной и внеурочной деятельности напрямую зависит от количества мальчиков и девочек в классе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исленность учащихся контрольной группы в гендерном соотношении: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05pt;height:184.8pt" filled="f" o:ole="">
            <v:imagedata r:id="rId3" o:title=""/>
          </v:shape>
          <o:OLEObject Type="Embed" ProgID="Excel.Sheet.12" ShapeID="ole_rId2" DrawAspect="Content" ObjectID="_486896632" r:id="rId2"/>
        </w:object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1.3pt;height:183.85pt" filled="f" o:ole="">
            <v:imagedata r:id="rId5" o:title=""/>
          </v:shape>
          <o:OLEObject Type="Embed" ProgID="Excel.Sheet.12" ShapeID="ole_rId4" DrawAspect="Content" ObjectID="_72551355" r:id="rId4"/>
        </w:object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1.3pt;height:183.85pt" filled="f" o:ole="">
            <v:imagedata r:id="rId7" o:title=""/>
          </v:shape>
          <o:OLEObject Type="Embed" ProgID="Excel.Sheet.12" ShapeID="ole_rId6" DrawAspect="Content" ObjectID="_733587322" r:id="rId6"/>
        </w:object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едмето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анного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исслед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является способы и методики развития интеллектуальных и творческих способностей учащихся контрольной группы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убъектом исслед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ла инициативная группа учителей МБОУ СОШ № 35 в составе представителей администрации, педагога-психолога, классных руководителей контрольной группы, учителей-предметников.  Также в состав инициативной группы вошли председатель Управляющего Совета школы - Стронский Д.Д., члены управляющего Совета – Микитенко Я.С., Костюкова О.Н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ипотеза исследования: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роцесс развития интеллектуальных и творческих способностей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учащихся начальной школы будет более эффективным, при использова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дели, разработанной в ходе реализации проекта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Цель исследования: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здание модели воздействия, способствующей раскрытию у учащихся контрольной группы интеллектуально-творческого потенциала; мониторинг, анализ и диссеминация накопленного опыта в случае его успешности. В данном случае под моделью подразумевается условный образ процесса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одель воздействия на развитие способностей учащегося представляет собой пятиугольник, в котором можно увидеть звезду, символизирующую взаимодействие наиболее значимых для ребенка личностей, а также своеобразный «Знак качества» будущего выпускника начальной школы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2715</wp:posOffset>
            </wp:positionH>
            <wp:positionV relativeFrom="paragraph">
              <wp:posOffset>38735</wp:posOffset>
            </wp:positionV>
            <wp:extent cx="1872615" cy="16668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 – учителя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 – родители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– педагоги доп. образования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 - друзья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 характере взаимодействий подробно рассказывалось в отчете за второй год реализации проекта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а третьем году реализации проекта необходимо решить следующие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задач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Провести диагностику уровня интеллектуальных и творческих способностей учащихся контрольной группы в начале и в конце учебного года, сформировать портфолио обучаю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Проанализировать эффективность формы и содержания работы по развитию интеллектуально-творческого потенциала учащихся, как в урочной, так и во внеуроч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Распространить накопленный опыт работы по развитию умственных и творческих способностей учащихся начальной школы среди учителей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Формой фиксации результатов инновационного опыта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должны стать публикации в педагогических журналах и в сети Интернет.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firstLine="709"/>
        <w:jc w:val="center"/>
        <w:rPr/>
      </w:pPr>
      <w:r>
        <w:rPr/>
        <w:t>План проведения инновационной деятельност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064"/>
        <w:gridCol w:w="1276"/>
        <w:gridCol w:w="3686"/>
        <w:gridCol w:w="3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8"/>
                <w:lang w:eastAsia="ar-SA"/>
              </w:rPr>
              <w:t>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эта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ультаты ИР,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х документальное оформление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Подготовитель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  <w:t>2012 - 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  <w:t>Создание условий для начала инновационной деятельности. Разработка практик и их реализация в образовательном процессе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Отчет о ходе реализации инновационной деятельности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  <w:t>Разработать модель развития интеллектуальных и творческих способностей учащихся начальной школы и обосновать ее эффективност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Модель развития интеллектуально-творческого потенциала младших школьников (подходы, показатели, критерии эффективности, методики измерений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  <w:t>Разработать инструментарий и провести мониторинг уровня развитости интеллектуально-творческого потенциала учащихся контрольной групп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Психолого-педагогический инструментарий измерения способностей учащихс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Материалы диагностики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Курсы повышения квалификации для учителей инициативной групп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Документы, подтверждающие прохождение курсов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Практико-внедренческ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  <w:t>2013 – 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Внедрение модели развития творческих и интеллектуальных способностей учащихс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Материалы исследовани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  <w:t xml:space="preserve">Отчет о ходе инновационной деятельности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  <w:t>Разработка практик и их реализация в образовательном процессе школ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Материалы исследовани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Публикация методических рекомендаций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Проведение промежуточного мониторинга способностей учащихся контрольной групп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  <w:t xml:space="preserve">Материалы диагностики 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  <w:t>Рефлексив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  <w:t>2014 - 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Проверка эффективности модели развития творческих индивидуальных способностей учащихс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Итоговый отчет о ходе инновационной деятельности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Проведение итоговых измерений в рамках мониторинга интеллектуально-творческого потенциала учащихся контрольной групп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  <w:t xml:space="preserve">Материалы мониторинга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Обобщение материала исследований. Публикация результатов в виде научных статей и брошюр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Оформление результатов инновационного проекта в виде публикаций в педагогических журналах и в виде брошюры, размещение материалов на сайте школы в сети Интернет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ar-SA"/>
        </w:rPr>
        <w:t>Основная част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Согласно календарному плану инновационной деятельности третий год являлся рефлексивным этапом проекта «Развитие интеллектуальных и творческих способностей учащихся начальной школы МБОУ СОШ № 35 города Краснодар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В сентябре 2014 года был проведен круглый стол с участием всех членов инициативной группы, на котором был заслушан отчет о результатах второго года деятельности МИП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Состоялось заседание методического объединения учителей начальных классов, где классные руководители предоставили информацию о внедрении программ внеурочной деятельно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Ведущая идея второго года МИП –  развитие интеллекта через творчество. Поэтому и на протяжении третьего года реализации проекта продолжалась активная работа учителей в рамках как учебной, так и внеурочной деятельности, плодотворно работали клубы, кружки и секции, осуществлялось сотрудничество с родителями и педагогами дополнительного образования. Ребятам был предложен широкий выбор занятий по разнообразным направлениям: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№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аименование кружка, секции, клу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Волшебный сундуч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Волшебная кисточ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Детская газета «Карандаш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ружок любителей русского языка «Удивительный мир сл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аучное объединение «Я - исследовател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луб «Занимательная математи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Шахматный клуб «Белая ладь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нтеллектуальный клуб «Умники и умниц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луб «Я – пешеход - пассажи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луб «ЮИ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Клуб «В здоровом теле – здоровый дух»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емейный клуб «Рождеств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окально-хореографический  ансамбль «Карнавал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ореографический кружок «Юность плане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ДЮШОР № 1, СОШ № 28, ДЮСШ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Школа футб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екция акроб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екция греко-римской борь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екция айкид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Кроме того, было организовано сетевое взаимодействие с Центром дополнительного образования детей «Малая академия», для учеников 4-х классов была разработана программа по английскому языку «Трудности перевода».  Ребята занимались и в музыкальной школе искусств им. Григория Пономаренк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Об эффективности выбранного пути свидетельствует активное и результативное участие обучающихся контрольной группы в различных творческих конкурсах и соревнованиях. Так, например, Бузулуцкая Мария заняла 1 место в Российском рейтинговом турнире по танцевальным направлениям,  1 место в соревнованиях на Кубок Краснодарского края по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 w:eastAsia="ar-SA"/>
        </w:rPr>
        <w:t>street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-направлениям, награждена дипломом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 w:eastAsia="ar-SA"/>
        </w:rPr>
        <w:t>I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 степени за участие в открытом фестивале-конкурсе «Улыбки детей». Команда ЮИД приняла участие в окружном этапе городского конкурса юных инспекторов движения «ЮИД – 2015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 период организационного этапа (начало 3 класса) школьным педагогом-психологом  О.В Сорокиной было проведено тестирование уровня умственного развития детей по методике Э.Ф. Замбицявичене. В тестировании приняли участие 111 учащихся контрольной групп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62 мальчика, 49 девочек в возрасте 8 – 10 л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зультатами выделяется 4 уровня успешност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уровень успешности – 32 балла и боле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уровень – 31,5 – 26 балл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уровень – 25,5 – 20 балл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уровень – 19,5 и мене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тестирования получены следующие показател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5121" w:dyaOrig="28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8.65pt;height:138.25pt" filled="f" o:ole="">
            <v:imagedata r:id="rId10" o:title=""/>
          </v:shape>
          <o:OLEObject Type="Embed" ProgID="Excel.Sheet.12" ShapeID="ole_rId9" DrawAspect="Content" ObjectID="_760098259" r:id="rId9"/>
        </w:objec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по уровням успешности среди всех учащихся контрольной группы представлено ниж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6401" w:dyaOrig="332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3.4pt;height:161.3pt" filled="f" o:ole="">
            <v:imagedata r:id="rId12" o:title=""/>
          </v:shape>
          <o:OLEObject Type="Embed" ProgID="Excel.Sheet.12" ShapeID="ole_rId11" DrawAspect="Content" ObjectID="_239465230" r:id="rId11"/>
        </w:objec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ак видно из диаграммы, большинство учащихся контрольной группы в начале 3 класса находились на 2 уровне успешности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 окончании 4 класса была проведена плановая диагностика уровня успешности учащихся контрольной группы (114 обучающихся). На диаграммах наглядно представлен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постепенное  перемещение учащихся с низких уровней успешности на более высок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6401" w:dyaOrig="307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6.1pt;height:148.8pt" filled="f" o:ole="">
            <v:imagedata r:id="rId14" o:title=""/>
          </v:shape>
          <o:OLEObject Type="Embed" ProgID="Excel.Sheet.12" ShapeID="ole_rId13" DrawAspect="Content" ObjectID="_559551433" r:id="rId13"/>
        </w:objec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6401" w:dyaOrig="307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6.1pt;height:150.25pt" filled="f" o:ole="">
            <v:imagedata r:id="rId16" o:title=""/>
          </v:shape>
          <o:OLEObject Type="Embed" ProgID="Excel.Sheet.12" ShapeID="ole_rId15" DrawAspect="Content" ObjectID="_2136053391" r:id="rId15"/>
        </w:objec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равнительные диаграммы уровня успешности учащихся контрольной группы на начало и конец исследуемого периода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3 «А» - 4 «А» класс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object w:dxaOrig="6401" w:dyaOrig="23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1.4pt;height:114.75pt" filled="f" o:ole="">
            <v:imagedata r:id="rId18" o:title=""/>
          </v:shape>
          <o:OLEObject Type="Embed" ProgID="Excel.Sheet.12" ShapeID="ole_rId17" DrawAspect="Content" ObjectID="_796217807" r:id="rId17"/>
        </w:objec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3 «Б» - 4 «Б» класс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object w:dxaOrig="6401" w:dyaOrig="2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7.55pt;height:126.75pt" filled="f" o:ole="">
            <v:imagedata r:id="rId20" o:title=""/>
          </v:shape>
          <o:OLEObject Type="Embed" ProgID="Excel.Sheet.12" ShapeID="ole_rId19" DrawAspect="Content" ObjectID="_271599222" r:id="rId19"/>
        </w:objec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3 «В» - 4 «В»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object w:dxaOrig="6401" w:dyaOrig="281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1.85pt;height:138.25pt" filled="f" o:ole="">
            <v:imagedata r:id="rId22" o:title=""/>
          </v:shape>
          <o:OLEObject Type="Embed" ProgID="Excel.Sheet.12" ShapeID="ole_rId21" DrawAspect="Content" ObjectID="_1301028065" r:id="rId21"/>
        </w:objec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3 «Г» - 4 «Г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object w:dxaOrig="6401" w:dyaOrig="2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8.05pt;height:134.4pt" filled="f" o:ole="">
            <v:imagedata r:id="rId24" o:title=""/>
          </v:shape>
          <o:OLEObject Type="Embed" ProgID="Excel.Sheet.12" ShapeID="ole_rId23" DrawAspect="Content" ObjectID="_139089083" r:id="rId23"/>
        </w:objec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ажным этапом в реализации проекта стало широкое привлечение детей к созданию исследовательских проектов, в том числе, коллективных. Например, все учащиеся 4-х классов работали над проектами ко Дню матер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 течение года проводились совместные мероприятия для обучающихся и их родителей. Очень важным и памятным событием стало участие ребят вместе с родными в акции «Бессмертный полк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ледует напомнить, что предпосылкой к созданию проекта стало отсутствие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ерехода от количественных показателей к качественным при участии школьников в конкурсах и олимпиадах различного уровня. Разработка и внедрение модели развития интеллектуальных и творческих способностей обучающихся контрольной группы принесли свои результаты. Можно с гордостью констатировать, что в 2014-2015 учебном году в очных и дистанционных олимпиадах было зарегистрировано 127 участий четвероклассников из 114, т.е. некоторые ребята участвовали в нескольких олимпиадах. Восемь учеников приняли участие в первом этап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еждународной Олимпиады по основам наук по предмету «Английский язык» и вышли в следующий тур. Семнадцать человек приняли участие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бщероссийской олимпиаде по Основам православной культуры, причем 6 школьников награждены диплом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тепени, 1 человек – диплом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тепени, 2 человека – диплом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тепени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рьезным достижением стало участие ребят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сероссийской интеллектуальной олимпиаде «Учени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ека: пробуем силы – проявляем способности», обучающихся по УМК «Шко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ека». Призерами муниципального тура стали Андреева Елена, Казаков Илья, Толстенков Антон. Ученик 4 «А» класса Павлов Дмитрий стал победителем, а ученицы 4 «Г» класса Манчакиду Анастасия и Откидач Милена – призерами регионального этапа Всероссийской олимпиады «Учени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ека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бота над проектом побудила членов инициативной группы обратиться не только к внутришкольной диагностике, но и к внешней оценке. Среди учащихся контрольной группы Уфимским центром педагогических измерений был проведен полиатлон-мониторинг «Политоринг – 2014» и «Политоринг- 2015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>Проведенное мониторинговое исследование является независимой оценкой качества образования в отношении общеобразовательных организаций и реализуемых ими образовательных программ в целях определения соответствия предоставляемого образования потребностям физических лиц, в интересах которых осуществляется образовательная деятельность, повышения конкурентоспособности организаций, осуществляющих образовательную деятельность, и реализуемых ими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>Проведенное исследование основано на анализе выполнения испытуемыми тестового задания и обработке полученных материалов математическими методами педагогических измерен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>По результатам исследований выводится значительный массив тестологических данных как по каждому испытуемому, так и по общеобразовательной организации в целом. Полученные параметры могут служить в качестве оценочных при мониторинге учебных достижений обучающегося и помогают сформировать ему индивидуальную образовательную траекторию &lt;…&gt; ». (Из Сводного аналитического отчета участия общеобразовательной организации МБОУ СОШ 35 г. Краснодара в полиатлон-мониторинге)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>Задания для обучающихся 1-4 классов разработаны с учетом требований федерального государственного образовательного стандарта начального общего образования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>Обучающиеся контрольной группы проверялись по следующим предметным областям: математика, русский язык, окружающий мир, литературное чтение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>Кроме того, задания разбиты по уровням сложности: базовый, повышенный, высок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 xml:space="preserve">По результатам «Политоринга» для каждого участника из 3-4 классов сформирован индивидуализированный отчет, в котором: </w:t>
        <w:tab/>
        <w:t>определяется уровень его подготовленности в четырех предметных областях; проводится</w:t>
        <w:tab/>
        <w:t>сравнение уровней подготовленности</w:t>
        <w:tab/>
        <w:t>по предметам; определяется уровень подготовленности по каждому уровню сложности заданий; определяется индивидуальная оценка метапредметных результатов и сформированное™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 w:bidi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 xml:space="preserve"> универсальных учебных действ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>Математическая обработка результатов позволила выявить уровень освоения школьного материала по различным предметам для</w:t>
        <w:tab/>
        <w:t>испытуемых 3-4 классов. Ранжирование осуществлялось по трем уровням подготовленности: низкий;  достаточный;  высок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ru-RU"/>
        </w:rPr>
        <w:t>Результаты по предметным областям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ru-RU"/>
        </w:rPr>
        <w:t>4 марта 2014, параллель 3-х классов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5"/>
        <w:gridCol w:w="1938"/>
        <w:gridCol w:w="1959"/>
        <w:gridCol w:w="1938"/>
        <w:gridCol w:w="1959"/>
      </w:tblGrid>
      <w:tr>
        <w:trPr>
          <w:trHeight w:val="1006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ытуемых по О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14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</w:t>
            </w:r>
          </w:p>
          <w:p>
            <w:pPr>
              <w:pStyle w:val="Normal"/>
              <w:spacing w:lineRule="auto" w:line="240" w:before="6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14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</w:t>
            </w:r>
          </w:p>
          <w:p>
            <w:pPr>
              <w:pStyle w:val="Normal"/>
              <w:spacing w:lineRule="auto" w:line="240" w:before="6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</w:tr>
      <w:tr>
        <w:trPr>
          <w:trHeight w:val="434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%</w:t>
            </w:r>
          </w:p>
        </w:tc>
      </w:tr>
      <w:tr>
        <w:trPr>
          <w:trHeight w:val="434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7%</w:t>
            </w:r>
          </w:p>
        </w:tc>
      </w:tr>
      <w:tr>
        <w:trPr>
          <w:trHeight w:val="454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center"/>
        <w:rPr/>
      </w:pPr>
      <w:r>
        <w:rPr/>
        <w:t>Аналогичные показатели по Российской Федерации: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5"/>
        <w:gridCol w:w="1938"/>
        <w:gridCol w:w="1959"/>
        <w:gridCol w:w="1938"/>
        <w:gridCol w:w="1959"/>
      </w:tblGrid>
      <w:tr>
        <w:trPr>
          <w:trHeight w:val="998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ытуемых по 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14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</w:t>
            </w:r>
          </w:p>
          <w:p>
            <w:pPr>
              <w:pStyle w:val="Normal"/>
              <w:spacing w:lineRule="auto" w:line="240" w:before="6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14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</w:t>
            </w:r>
          </w:p>
          <w:p>
            <w:pPr>
              <w:pStyle w:val="Normal"/>
              <w:spacing w:lineRule="auto" w:line="240" w:before="6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</w:tr>
      <w:tr>
        <w:trPr>
          <w:trHeight w:val="434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%</w:t>
            </w:r>
          </w:p>
        </w:tc>
      </w:tr>
      <w:tr>
        <w:trPr>
          <w:trHeight w:val="434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8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6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%</w:t>
            </w:r>
          </w:p>
        </w:tc>
      </w:tr>
      <w:tr>
        <w:trPr>
          <w:trHeight w:val="454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Cs w:val="28"/>
          <w:vertAlign w:val="superscript"/>
          <w:lang w:eastAsia="ru-RU"/>
        </w:rPr>
        <w:t>*</w:t>
      </w:r>
      <w:r>
        <w:rPr>
          <w:rFonts w:cs="Times New Roman" w:ascii="Times New Roman" w:hAnsi="Times New Roman"/>
          <w:color w:val="000000"/>
          <w:kern w:val="2"/>
          <w:szCs w:val="28"/>
          <w:lang w:eastAsia="ru-RU"/>
        </w:rPr>
        <w:t>Технологическое мышление (ТМ) – это способ мышления, при котором целостно воспринимается, осмысливается и осознается целенаправленный процесс сбора, анализа и преобразования информации для оптимального решения технологических задач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ru-RU"/>
        </w:rPr>
        <w:t>данные по МБОУ СОШ № 35 (2014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  <w:object w:dxaOrig="8960" w:dyaOrig="358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3.95pt;height:178.6pt" filled="f" o:ole="">
            <v:imagedata r:id="rId26" o:title=""/>
          </v:shape>
          <o:OLEObject Type="Embed" ProgID="Excel.Sheet.12" ShapeID="ole_rId25" DrawAspect="Content" ObjectID="_235044461" r:id="rId25"/>
        </w:objec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ru-RU"/>
        </w:rPr>
        <w:t>данные по Российской Федерации (2014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  <w:object w:dxaOrig="8960" w:dyaOrig="358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2.05pt;height:174.75pt" filled="f" o:ole="">
            <v:imagedata r:id="rId28" o:title=""/>
          </v:shape>
          <o:OLEObject Type="Embed" ProgID="Excel.Sheet.12" ShapeID="ole_rId27" DrawAspect="Content" ObjectID="_2142824924" r:id="rId27"/>
        </w:objec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 w:bidi="ru-RU"/>
        </w:rPr>
        <w:t xml:space="preserve">Очевидно, что в МБОУ СОШ № 35 количество обучающихся в 3-х классах, имеющих высокий уровень подготовленности, по сравнению с данными по РФ, на начало реализации проекта было весьма невелико. Однако год спустя, по результатам «Политоринга», уровень подготовленности обучающихся контрольной группы значительно возрос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ru-RU"/>
        </w:rPr>
        <w:t>3 марта 2015, параллель 4-х классов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5"/>
        <w:gridCol w:w="1938"/>
        <w:gridCol w:w="1959"/>
        <w:gridCol w:w="1938"/>
        <w:gridCol w:w="1959"/>
      </w:tblGrid>
      <w:tr>
        <w:trPr>
          <w:trHeight w:val="1006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ытуемых по О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14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</w:t>
            </w:r>
          </w:p>
          <w:p>
            <w:pPr>
              <w:pStyle w:val="Normal"/>
              <w:spacing w:lineRule="auto" w:line="240" w:before="6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14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</w:t>
            </w:r>
          </w:p>
          <w:p>
            <w:pPr>
              <w:pStyle w:val="Normal"/>
              <w:spacing w:lineRule="auto" w:line="240" w:before="6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</w:tr>
      <w:tr>
        <w:trPr>
          <w:trHeight w:val="434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%</w:t>
            </w:r>
          </w:p>
        </w:tc>
      </w:tr>
      <w:tr>
        <w:trPr>
          <w:trHeight w:val="434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3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%</w:t>
            </w:r>
          </w:p>
        </w:tc>
      </w:tr>
      <w:tr>
        <w:trPr>
          <w:trHeight w:val="454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огичные показатели по Российской Федерации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5"/>
        <w:gridCol w:w="1938"/>
        <w:gridCol w:w="1959"/>
        <w:gridCol w:w="1938"/>
        <w:gridCol w:w="1959"/>
      </w:tblGrid>
      <w:tr>
        <w:trPr>
          <w:trHeight w:val="1006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ытуемых по 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14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</w:t>
            </w:r>
          </w:p>
          <w:p>
            <w:pPr>
              <w:pStyle w:val="Normal"/>
              <w:spacing w:lineRule="auto" w:line="240" w:before="6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14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</w:t>
            </w:r>
          </w:p>
          <w:p>
            <w:pPr>
              <w:pStyle w:val="Normal"/>
              <w:spacing w:lineRule="auto" w:line="240" w:before="6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</w:tr>
      <w:tr>
        <w:trPr>
          <w:trHeight w:val="434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%</w:t>
            </w:r>
          </w:p>
        </w:tc>
      </w:tr>
      <w:tr>
        <w:trPr>
          <w:trHeight w:val="434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2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%</w:t>
            </w:r>
          </w:p>
        </w:tc>
      </w:tr>
      <w:tr>
        <w:trPr>
          <w:trHeight w:val="454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Сравнительные диаграммы результатов Политоринга – 2015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данные по МБОУ СОШ № 35 (2015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  <w:object w:dxaOrig="8960" w:dyaOrig="38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3.95pt;height:198.25pt" filled="f" o:ole="">
            <v:imagedata r:id="rId30" o:title=""/>
          </v:shape>
          <o:OLEObject Type="Embed" ProgID="Excel.Sheet.12" ShapeID="ole_rId29" DrawAspect="Content" ObjectID="_1361780574" r:id="rId29"/>
        </w:objec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Данные по Российской Федерации (2015)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  <w:object w:dxaOrig="8960" w:dyaOrig="38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30.1pt;height:192pt" filled="f" o:ole="">
            <v:imagedata r:id="rId32" o:title=""/>
          </v:shape>
          <o:OLEObject Type="Embed" ProgID="Excel.Sheet.12" ShapeID="ole_rId31" DrawAspect="Content" ObjectID="_1455656098" r:id="rId31"/>
        </w:objec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зменение уровня подготовленности обучающихся контрольной группы по предметам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 w:eastAsia="ru-RU"/>
        </w:rPr>
        <w:object w:dxaOrig="3840" w:dyaOrig="307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-11.85pt;margin-top:-21.95pt;width:217.9pt;height:159.35pt;mso-wrap-distance-left:9.05pt;mso-wrap-distance-right:9.05pt;mso-position-horizontal-relative:margin;mso-position-vertical-relative:margin" filled="f" o:ole="">
            <v:imagedata r:id="rId34" o:title=""/>
            <w10:wrap type="square"/>
          </v:shape>
          <o:OLEObject Type="Embed" ProgID="Excel.Sheet.12" ShapeID="ole_rId33" DrawAspect="Content" ObjectID="_852631641" r:id="rId33"/>
        </w:object>
        <w:object w:dxaOrig="3840" w:dyaOrig="307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243.95pt;margin-top:-21.95pt;width:221.3pt;height:159.35pt;mso-wrap-distance-left:9.05pt;mso-wrap-distance-right:9.05pt;mso-position-horizontal-relative:margin;mso-position-vertical-relative:margin" filled="f" o:ole="">
            <v:imagedata r:id="rId36" o:title=""/>
            <w10:wrap type="square"/>
          </v:shape>
          <o:OLEObject Type="Embed" ProgID="Excel.Sheet.12" ShapeID="ole_rId35" DrawAspect="Content" ObjectID="_1258433153" r:id="rId35"/>
        </w:objec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object w:dxaOrig="3840" w:dyaOrig="358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-11.8pt;margin-top:152.8pt;width:217.9pt;height:174.25pt;mso-wrap-distance-left:9.05pt;mso-wrap-distance-right:9.05pt;mso-position-horizontal-relative:margin;mso-position-vertical-relative:margin" filled="f" o:ole="">
            <v:imagedata r:id="rId38" o:title=""/>
            <w10:wrap type="square"/>
          </v:shape>
          <o:OLEObject Type="Embed" ProgID="Excel.Sheet.12" ShapeID="ole_rId37" DrawAspect="Content" ObjectID="_693640037" r:id="rId37"/>
        </w:object>
        <w:object w:dxaOrig="5121" w:dyaOrig="358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240.95pt;margin-top:152.8pt;width:229.9pt;height:174.25pt;mso-wrap-distance-left:9.05pt;mso-wrap-distance-right:9.05pt;mso-position-horizontal-relative:margin;mso-position-vertical-relative:margin" filled="f" o:ole="">
            <v:imagedata r:id="rId40" o:title=""/>
            <w10:wrap type="square"/>
          </v:shape>
          <o:OLEObject Type="Embed" ProgID="Excel.Sheet.12" ShapeID="ole_rId39" DrawAspect="Content" ObjectID="_704694891" r:id="rId39"/>
        </w:object>
        <w:object w:dxaOrig="3840" w:dyaOrig="3328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-11.8pt;margin-top:522.55pt;width:217.9pt;height:166.1pt;mso-wrap-distance-left:9.05pt;mso-wrap-distance-right:9.05pt;mso-position-horizontal-relative:margin;mso-position-vertical-relative:margin" filled="f" o:ole="">
            <v:imagedata r:id="rId42" o:title=""/>
            <w10:wrap type="square"/>
          </v:shape>
          <o:OLEObject Type="Embed" ProgID="Excel.Sheet.12" ShapeID="ole_rId41" DrawAspect="Content" ObjectID="_339413162" r:id="rId41"/>
        </w:object>
        <w:object w:dxaOrig="5121" w:dyaOrig="3328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40.95pt;margin-top:341.05pt;width:229.9pt;height:166.1pt;mso-wrap-distance-left:9.05pt;mso-wrap-distance-right:9.05pt;mso-position-horizontal-relative:margin;mso-position-vertical-relative:margin" filled="f" o:ole="">
            <v:imagedata r:id="rId44" o:title=""/>
            <w10:wrap type="square"/>
          </v:shape>
          <o:OLEObject Type="Embed" ProgID="Excel.Sheet.12" ShapeID="ole_rId43" DrawAspect="Content" ObjectID="_586589104" r:id="rId43"/>
        </w:object>
        <w:object w:dxaOrig="5121" w:dyaOrig="3328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243.9pt;margin-top:522.55pt;width:226.55pt;height:166.1pt;mso-wrap-distance-left:9.05pt;mso-wrap-distance-right:9.05pt;mso-position-horizontal-relative:margin;mso-position-vertical-relative:margin" filled="f" o:ole="">
            <v:imagedata r:id="rId46" o:title=""/>
            <w10:wrap type="square"/>
          </v:shape>
          <o:OLEObject Type="Embed" ProgID="Excel.Sheet.12" ShapeID="ole_rId45" DrawAspect="Content" ObjectID="_1858625991" r:id="rId45"/>
        </w:object>
        <w:object w:dxaOrig="3840" w:dyaOrig="3328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-11.8pt;margin-top:341.05pt;width:217.9pt;height:166.1pt;mso-wrap-distance-left:9.05pt;mso-wrap-distance-right:9.05pt;mso-position-horizontal-relative:margin;mso-position-vertical-relative:margin" filled="f" o:ole="">
            <v:imagedata r:id="rId48" o:title=""/>
            <w10:wrap type="square"/>
          </v:shape>
          <o:OLEObject Type="Embed" ProgID="Excel.Sheet.12" ShapeID="ole_rId47" DrawAspect="Content" ObjectID="_667230131" r:id="rId47"/>
        </w:objec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Уровень сформированности универсальных учебных действий по параллели 4-х классов следующ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Метапредметные результаты в 4-х классах МБОУ СОШ № 35 (2015)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2"/>
        <w:gridCol w:w="2473"/>
        <w:gridCol w:w="2473"/>
        <w:gridCol w:w="2500"/>
      </w:tblGrid>
      <w:tr>
        <w:trPr>
          <w:trHeight w:val="713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(не сформированы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(достаточны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(творческий)</w:t>
            </w:r>
          </w:p>
        </w:tc>
      </w:tr>
      <w:tr>
        <w:trPr>
          <w:trHeight w:val="470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</w:t>
            </w:r>
          </w:p>
        </w:tc>
      </w:tr>
      <w:tr>
        <w:trPr>
          <w:trHeight w:val="470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</w:tr>
      <w:tr>
        <w:trPr>
          <w:trHeight w:val="470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</w:tr>
      <w:tr>
        <w:trPr>
          <w:trHeight w:val="492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Метапредметные результаты в 4-х классах по РФ (2015)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2"/>
        <w:gridCol w:w="2473"/>
        <w:gridCol w:w="2473"/>
        <w:gridCol w:w="2500"/>
      </w:tblGrid>
      <w:tr>
        <w:trPr>
          <w:trHeight w:val="713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(не сформированы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(достаточны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(творческий)</w:t>
            </w:r>
          </w:p>
        </w:tc>
      </w:tr>
      <w:tr>
        <w:trPr>
          <w:trHeight w:val="470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%</w:t>
            </w:r>
          </w:p>
        </w:tc>
      </w:tr>
      <w:tr>
        <w:trPr>
          <w:trHeight w:val="470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%</w:t>
            </w:r>
          </w:p>
        </w:tc>
      </w:tr>
      <w:tr>
        <w:trPr>
          <w:trHeight w:val="470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8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%</w:t>
            </w:r>
          </w:p>
        </w:tc>
      </w:tr>
      <w:tr>
        <w:trPr>
          <w:trHeight w:val="492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 w:eastAsia="ru-RU"/>
        </w:rPr>
        <w:object w:dxaOrig="5121" w:dyaOrig="358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252.95pt;margin-top:428.05pt;width:251.5pt;height:180.95pt;mso-wrap-distance-left:9.05pt;mso-wrap-distance-right:9.05pt;mso-position-horizontal-relative:margin;mso-position-vertical-relative:margin" filled="f" o:ole="">
            <v:imagedata r:id="rId50" o:title=""/>
            <w10:wrap type="square"/>
          </v:shape>
          <o:OLEObject Type="Embed" ProgID="Excel.Sheet.12" ShapeID="ole_rId49" DrawAspect="Content" ObjectID="_2043828534" r:id="rId49"/>
        </w:objec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 w:eastAsia="ru-RU"/>
        </w:rPr>
        <w:object w:dxaOrig="5121" w:dyaOrig="358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-3.55pt;margin-top:428.05pt;width:251.5pt;height:180.95pt;mso-wrap-distance-left:9.05pt;mso-wrap-distance-right:9.05pt;mso-position-horizontal-relative:margin;mso-position-vertical-relative:margin" filled="f" o:ole="">
            <v:imagedata r:id="rId52" o:title=""/>
            <w10:wrap type="square"/>
          </v:shape>
          <o:OLEObject Type="Embed" ProgID="Excel.Sheet.12" ShapeID="ole_rId51" DrawAspect="Content" ObjectID="_2001601012" r:id="rId51"/>
        </w:objec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аким образом, результаты внутренней и внешней оценки достижений обучающихся подтверждают, что, благодаря внедрению разработанной модели воздействия, у учащихся контрольной группы по итогам 4 класса наблюдается существенное повышение уровня интеллектуальных и творческих способностей. По окончании 4 класса обучающиеся продемонстрировали преимущественно средний и высокий уровень подготовленности по предметам, достаточный и высокий уровень сформированности УУД. Основная образовательная программа в 4 классах МБОУ СОШ № 35 освоена на 100%. Возросла активность и результативность участия ребят в олимпиадах, конкурсах, соревнованиях и мероприятиях различного уровня – от школьного до международного.  Каждый выпускник начальной школы сформировал портфолио личных достижений. Концепция «Интеллект через творчество» доказала свое право на существование. </w:t>
      </w:r>
    </w:p>
    <w:p>
      <w:pPr>
        <w:sectPr>
          <w:footerReference w:type="default" r:id="rId55"/>
          <w:footerReference w:type="first" r:id="rId56"/>
          <w:type w:val="nextPage"/>
          <w:pgSz w:w="11906" w:h="16838"/>
          <w:pgMar w:left="1276" w:right="706" w:gutter="0" w:header="0" w:top="1134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зультаты инновационного опыта обобщаются и систематизируются членами инициативной группы МБОУ СОШ № 35 для диссеминации. В настоящее время на сайте </w:t>
      </w:r>
      <w:hyperlink r:id="rId5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 w:eastAsia="ru-RU"/>
          </w:rPr>
          <w:t>multiurok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 w:eastAsia="ru-RU"/>
          </w:rPr>
          <w:t>uspeshka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размещена презентация о разработанной модели воздействия на развитие способностей учащихся. Готовится к печати сборник программ внеурочной деятельности, готовятся к публикации рекомендации психолога для родителей обучающихся начальной школы. Отчет о работе МИП за 3 год размещен на сайте МБОУ СОШ № 35 </w:t>
      </w:r>
      <w:hyperlink r:id="rId5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 w:eastAsia="ru-RU"/>
          </w:rPr>
          <w:t>school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ru-RU"/>
          </w:rPr>
          <w:t>35@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 w:eastAsia="ru-RU"/>
          </w:rPr>
          <w:t>kubannet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.  , </w:t>
      </w:r>
    </w:p>
    <w:p>
      <w:pPr>
        <w:pStyle w:val="Normal"/>
        <w:shd w:fill="FFFFFF" w:val="clear"/>
        <w:suppressAutoHyphens w:val="true"/>
        <w:spacing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КАЛЕНДАРНЫЙ ПЛАН ИННОВАЦИОННОЙ ДЕЯТЕЛЬНОСТИ</w:t>
      </w:r>
    </w:p>
    <w:p>
      <w:pPr>
        <w:pStyle w:val="Normal"/>
        <w:shd w:fill="FFFFFF" w:val="clear"/>
        <w:suppressAutoHyphens w:val="true"/>
        <w:spacing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МУНИЦИПАЛЬНОЙ ИННОВАЦИОННОЙ ПЛОЩАДКИ НА 2014-2015 УЧЕБНЫЙ ГОД</w:t>
      </w:r>
    </w:p>
    <w:p>
      <w:pPr>
        <w:pStyle w:val="Normal"/>
        <w:shd w:fill="FFFFFF" w:val="clear"/>
        <w:suppressAutoHyphens w:val="true"/>
        <w:spacing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9"/>
        <w:gridCol w:w="2977"/>
        <w:gridCol w:w="1701"/>
        <w:gridCol w:w="2126"/>
        <w:gridCol w:w="1964"/>
        <w:gridCol w:w="2572"/>
        <w:gridCol w:w="88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п\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аправление работы (вид мероприятия, форма прове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мероприятия (публикации, другой формы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Сроки (период или дата) и место проведения, пред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Категория участни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Форма представления итоговых материал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Ф.И.О. ответственных (исполнителе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оп. информа-ция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оверка эффективности модели развития творческих индивидуальных способностей учащихс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Круглый стол с участием членов инициативной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бсуждение деятельности МИП за отчетный период (второй год реализации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ентябрь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Инициативная группа МБОУ СОШ № 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Отчет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Зам. директора по УМ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Заседание методических объединений учителей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Выступления на МО, педагогическом сове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ентябрь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Классные руководител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тчет о внедрении программ внеурочной деятель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Зам. директора по УМР, классные руководите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pacing w:val="6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овещание с педагогами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оставление расписания отчетных мероприятий о работе клубов, кружков и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ктябрь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Инициативная группа МБОУ СОШ № 35, педагоги дополнительного образ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Выставки, концерты, спортивные соревнования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Зам. директора по УМР, руководитель инициативной группы, педагоги дополните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рганизация участия учащихся контрольной группы в предметных олимпиадах, конференциях, творческих конкур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лимпиады, конкурсы, 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Учащиеся контрольной групп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Мониторинг результативности участия контрольной группы в олимпиадах, конкурсах, конференция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Зам. директора по УМ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Индивидуальное педагогическое сопровождение учащихся контрольной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Индивидуальные маршрутные карты развити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Апрель-май 20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Учащиеся контрольной групп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Портфолио ученика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Классные руководители, педагог-психолог Сорокина О.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оведение итоговых измерений в рамках мониторинга интеллектуально-творческого потенциала учащихся контрольной групп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pacing w:val="8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  <w:t xml:space="preserve">Диагностика уровня развитости интеллектуальных и творческих способнос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pacing w:val="8"/>
                <w:sz w:val="24"/>
                <w:szCs w:val="24"/>
                <w:lang w:eastAsia="ar-SA"/>
              </w:rPr>
              <w:t>Внутришколь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 диагностические работы по предметам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езависимая экспертиза – «Полиатлон – монитор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чало и конец учебного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Март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Учащиеся контрольной групп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езультаты диагност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Зам. директора по УМ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етропавловская Т.Е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зам. директора по УВР Яткина Т.А., руководитель методического объединения учителей начальных классов Юдина М.Н., педагог – психолог Сорокина О.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pacing w:val="8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Заседание методических объединений учителей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Анализ результатов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Май - июнь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Учащиеся контрольной групп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тчет по результатам диагност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Зам. директора по УМ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етропавловская Т.Е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зам. директора по УВР Яткина Т.А., руководитель методического объединения учителей начальных классов Юдина М.Н., педагог – психолог Сорокина О.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Обобщение материала исследован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pacing w:val="8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Оформление результатов инновационного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истематизация и обобщение материалов для 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Май-октябр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Инициативная группа МБОУ СОШ № 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убликации, брошюра, размещение в сети Интер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Зам. директора по УМ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етропавловская Т.Е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зам. директора по УВР Яткина Т.А., руководитель методического объединения учителей начальных классов Юдина М.Н., педагог – психолог Сорокина О.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851" w:right="1134" w:gutter="0" w:header="0" w:top="1134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ar-SA"/>
        </w:rPr>
        <w:t>Смета расходов на 2014 – 2015 учебный год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31"/>
        <w:gridCol w:w="1713"/>
        <w:gridCol w:w="1713"/>
        <w:gridCol w:w="1608"/>
        <w:gridCol w:w="161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п\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Статья расхо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Количество человек, 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Количество месяце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Сумм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Итого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Кадровые расхо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плата тру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10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емир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 000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Организационно – технические расхо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Типографские расх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артриджи чер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артриджи цвет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2 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умага А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2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умага цвет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 8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арандаши цвет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4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апка – регистрат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 6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аранда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учка шариков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Фай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тепл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кобы для степле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ИТОГО: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78 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Список использованной литературы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40" w:leader="none"/>
        </w:tabs>
        <w:suppressAutoHyphens w:val="true"/>
        <w:spacing w:lineRule="auto" w:line="360" w:before="0" w:after="0"/>
        <w:ind w:left="1429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Алексеева Л.Л., Анащенкова С.В., Биболетова М.З. и др. Планируемые результаты начального общего образования/ Под ред. Ковалевой Г.С., Логиновой О.Б. / М-во образования и науки Рос. Федерации. – М. – Просвещение .-2012. – 12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40" w:leader="none"/>
        </w:tabs>
        <w:suppressAutoHyphens w:val="true"/>
        <w:spacing w:lineRule="auto" w:line="360" w:before="0" w:after="0"/>
        <w:ind w:left="1429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Альманах психологических тестов. – М.: «КСП», 1995, 400с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40" w:leader="none"/>
        </w:tabs>
        <w:suppressAutoHyphens w:val="true"/>
        <w:spacing w:lineRule="auto" w:line="360" w:before="0" w:after="0"/>
        <w:ind w:left="1429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Асмолов А.Г., Бурменская Г.Г., Володарская И.А. и др. Как проектировать универсальные учебные действия в начальной школе. От действия к мысли/ под ред. А.Г. Асмолова / М-во образования и науки Рос. Федерации. – М. – Просвещение .-2012. – 15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40" w:leader="none"/>
        </w:tabs>
        <w:suppressAutoHyphens w:val="true"/>
        <w:spacing w:lineRule="auto" w:line="360" w:before="0" w:after="0"/>
        <w:ind w:left="1429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Асмолов А.Г., Бурменская Г.Г., Володарская И.А. и др. Как проектировать универсальные учебные действия в начальной школе: от действия к мысли. Система заданий. Пособие для учителя/ под ред. А.Г. Асмолова / М-во образования и науки Рос. Федерации. – М. – Просвещение .-2012. – 16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40" w:leader="none"/>
        </w:tabs>
        <w:suppressAutoHyphens w:val="true"/>
        <w:spacing w:lineRule="auto" w:line="360" w:before="0" w:after="0"/>
        <w:ind w:left="1429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Воронцов А.Б., Заславский В.М., Егоркина С.В. и др. Проектные задачи в начальной школе/ под ред. А. Б. Воронцова/ М-во образования и науки Рос. Федерации. – М. – Просвещение .-2012. – 17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40" w:leader="none"/>
        </w:tabs>
        <w:suppressAutoHyphens w:val="true"/>
        <w:spacing w:lineRule="auto" w:line="360" w:before="0" w:after="0"/>
        <w:ind w:left="1429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Гин А.А. приемы педагогической техники: Свобода выбора. Открытость. Деятельность. Обратная связь. Идеальность: Пособие для учителя/А.А Гин.-М.: Вита-Пресс, 2005 – 1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40" w:leader="none"/>
        </w:tabs>
        <w:suppressAutoHyphens w:val="true"/>
        <w:spacing w:lineRule="auto" w:line="360" w:before="0" w:after="0"/>
        <w:ind w:left="1429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Горский В.А., Тимофеев А.А., Смирнов Д.В. и др. Примерные программы внеурочной деятельности. Начальное и основное образование/ под ред. В.А. Горского/ М-во образования и науки Рос. Федерации. – М. – Просвещение .-2012. – 1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40" w:leader="none"/>
        </w:tabs>
        <w:suppressAutoHyphens w:val="true"/>
        <w:spacing w:lineRule="auto" w:line="360" w:before="0" w:after="0"/>
        <w:ind w:left="1429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Григорьев Д.В. Внеурочная деятельность школьников. Методический конструктор: пособие для учителя/ Д.В. Григорьев. П.В.Степанов. –М.: Просвещение, 2013. – 223с. – (Стандарты второго покол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40" w:leader="none"/>
        </w:tabs>
        <w:suppressAutoHyphens w:val="true"/>
        <w:spacing w:lineRule="auto" w:line="360" w:before="0" w:after="0"/>
        <w:ind w:left="1429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Григорьев Д.В. Программы внеурочной деятельности. Познавательная деятельность. Проблемно-ценностное общение: пособие для учителей общеобразовательных учреждений/ Д.В. Григорьев, М.В. Степанов. – М.: Просвещение – 2011. -9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40" w:leader="none"/>
        </w:tabs>
        <w:suppressAutoHyphens w:val="true"/>
        <w:spacing w:lineRule="auto" w:line="360" w:before="0" w:after="0"/>
        <w:ind w:left="142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анилюк А.Я., Логинова А.А. Программа духовно – нравственного и воспитания обучающихся на ступени начального общего образования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/ М-во образования и науки Рос. Федерации. – М. – Просвещение .-2012. – 3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40" w:leader="none"/>
        </w:tabs>
        <w:suppressAutoHyphens w:val="true"/>
        <w:spacing w:lineRule="auto" w:line="360" w:before="0" w:after="0"/>
        <w:ind w:left="1429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Концепция духовно – нравственного развития/ М-во образования и науки Рос. Федерации. – М. – Просвещение .-2011. – 2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40" w:leader="none"/>
        </w:tabs>
        <w:suppressAutoHyphens w:val="true"/>
        <w:spacing w:lineRule="auto" w:line="360" w:before="0" w:after="0"/>
        <w:ind w:left="1429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Криволапова Н.А., Внеурочная деятельность. Сборник заданий для развития познавательных способностей учащихся/ Н.А. Криволапова. – М.: просвещение, 2012.- 222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40" w:leader="none"/>
        </w:tabs>
        <w:suppressAutoHyphens w:val="true"/>
        <w:spacing w:lineRule="auto" w:line="360" w:before="0" w:after="0"/>
        <w:ind w:left="1429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Поташник М.М., Левит М.В. – Как помочь учителю в освоении ФГОС. Методическое пособие. – М.: Педагогическое общество России, 2014. – 32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40" w:leader="none"/>
        </w:tabs>
        <w:suppressAutoHyphens w:val="true"/>
        <w:spacing w:lineRule="auto" w:line="360" w:before="0" w:after="0"/>
        <w:ind w:left="1429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Примерная основная образовательная программа образовательного учреждения. Начальная школа/ М-во образования и науки Рос. Федерации. – М. – Просвещение .- 2012. – 240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40" w:leader="none"/>
        </w:tabs>
        <w:suppressAutoHyphens w:val="true"/>
        <w:spacing w:lineRule="auto" w:line="360" w:before="0" w:after="0"/>
        <w:ind w:left="1429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Примерные программы по учебным предметам. Начальная школа. В 2-х ч. / М-во образования и науки Рос. Федерации. – М. – Просвещение .-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40" w:leader="none"/>
        </w:tabs>
        <w:suppressAutoHyphens w:val="true"/>
        <w:spacing w:lineRule="auto" w:line="360" w:before="0" w:after="0"/>
        <w:ind w:left="1429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Российская федерация. Федеральный закон об образовании в Российской Федерации № 273-ФЗ от 29.12.2012 – Ростов  н/Д: Легион, 2013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200"/>
        <w:ind w:left="142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омирова Л.А., Развитие интеллектуальных способностей школьника, Ярославль, Академия развития, 1996. – 13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40" w:leader="none"/>
        </w:tabs>
        <w:suppressAutoHyphens w:val="true"/>
        <w:spacing w:lineRule="auto" w:line="360" w:before="0" w:after="0"/>
        <w:ind w:left="1429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Федеральный государственный образовательный стандарт начального общего образования/ М-во образования и науки Рос. Федерации. – М. – Просвещение .-2011. – 40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40" w:leader="none"/>
        </w:tabs>
        <w:suppressAutoHyphens w:val="true"/>
        <w:spacing w:lineRule="auto" w:line="360" w:before="0" w:after="0"/>
        <w:ind w:left="1429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Федеральный государственный образовательный стандарт основного общего образования/ М-во образования и науки Рос. Федерации. – М. – Просвещение .-2011. – 48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200"/>
        <w:ind w:left="1429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ундаментальное ядро содержания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Под ред. В.В. Козлова, А.М. Кондакова. - 2-е изд. - М.: Просвещение, 2010. - 59 с. - (Стандарты второго покол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40" w:leader="none"/>
        </w:tabs>
        <w:suppressAutoHyphens w:val="true"/>
        <w:spacing w:lineRule="auto" w:line="360" w:before="0" w:after="0"/>
        <w:ind w:left="1429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Шадриков, В.Д. Развитие способностей // Начальная школа. - №5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40" w:leader="none"/>
        </w:tabs>
        <w:suppressAutoHyphens w:val="true"/>
        <w:spacing w:lineRule="auto" w:line="360" w:before="0" w:after="0"/>
        <w:ind w:left="1429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Ямбург Е.А. Школа и ее окрестности/ Е.А. Ямбург –  М.: ООО «Центр книги Рудомино», 2011. – 576 с.</w:t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sectPr>
      <w:footerReference w:type="default" r:id="rId58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3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package" Target="embeddings/oleObject9.xlsx"/><Relationship Id="rId20" Type="http://schemas.openxmlformats.org/officeDocument/2006/relationships/image" Target="media/image10.png"/><Relationship Id="rId21" Type="http://schemas.openxmlformats.org/officeDocument/2006/relationships/package" Target="embeddings/oleObject10.xlsx"/><Relationship Id="rId22" Type="http://schemas.openxmlformats.org/officeDocument/2006/relationships/image" Target="media/image11.png"/><Relationship Id="rId23" Type="http://schemas.openxmlformats.org/officeDocument/2006/relationships/package" Target="embeddings/oleObject11.xlsx"/><Relationship Id="rId24" Type="http://schemas.openxmlformats.org/officeDocument/2006/relationships/image" Target="media/image12.png"/><Relationship Id="rId25" Type="http://schemas.openxmlformats.org/officeDocument/2006/relationships/package" Target="embeddings/oleObject12.xlsx"/><Relationship Id="rId26" Type="http://schemas.openxmlformats.org/officeDocument/2006/relationships/image" Target="media/image13.png"/><Relationship Id="rId27" Type="http://schemas.openxmlformats.org/officeDocument/2006/relationships/package" Target="embeddings/oleObject13.xlsx"/><Relationship Id="rId28" Type="http://schemas.openxmlformats.org/officeDocument/2006/relationships/image" Target="media/image14.png"/><Relationship Id="rId29" Type="http://schemas.openxmlformats.org/officeDocument/2006/relationships/package" Target="embeddings/oleObject14.xlsx"/><Relationship Id="rId30" Type="http://schemas.openxmlformats.org/officeDocument/2006/relationships/image" Target="media/image15.png"/><Relationship Id="rId31" Type="http://schemas.openxmlformats.org/officeDocument/2006/relationships/package" Target="embeddings/oleObject15.xlsx"/><Relationship Id="rId32" Type="http://schemas.openxmlformats.org/officeDocument/2006/relationships/image" Target="media/image16.png"/><Relationship Id="rId33" Type="http://schemas.openxmlformats.org/officeDocument/2006/relationships/package" Target="embeddings/oleObject16.xlsx"/><Relationship Id="rId34" Type="http://schemas.openxmlformats.org/officeDocument/2006/relationships/image" Target="media/image17.wmf"/><Relationship Id="rId35" Type="http://schemas.openxmlformats.org/officeDocument/2006/relationships/package" Target="embeddings/oleObject17.xlsx"/><Relationship Id="rId36" Type="http://schemas.openxmlformats.org/officeDocument/2006/relationships/image" Target="media/image18.wmf"/><Relationship Id="rId37" Type="http://schemas.openxmlformats.org/officeDocument/2006/relationships/package" Target="embeddings/oleObject18.xlsx"/><Relationship Id="rId38" Type="http://schemas.openxmlformats.org/officeDocument/2006/relationships/image" Target="media/image19.wmf"/><Relationship Id="rId39" Type="http://schemas.openxmlformats.org/officeDocument/2006/relationships/package" Target="embeddings/oleObject19.xlsx"/><Relationship Id="rId40" Type="http://schemas.openxmlformats.org/officeDocument/2006/relationships/image" Target="media/image20.wmf"/><Relationship Id="rId41" Type="http://schemas.openxmlformats.org/officeDocument/2006/relationships/package" Target="embeddings/oleObject20.xlsx"/><Relationship Id="rId42" Type="http://schemas.openxmlformats.org/officeDocument/2006/relationships/image" Target="media/image21.wmf"/><Relationship Id="rId43" Type="http://schemas.openxmlformats.org/officeDocument/2006/relationships/package" Target="embeddings/oleObject21.xlsx"/><Relationship Id="rId44" Type="http://schemas.openxmlformats.org/officeDocument/2006/relationships/image" Target="media/image22.wmf"/><Relationship Id="rId45" Type="http://schemas.openxmlformats.org/officeDocument/2006/relationships/package" Target="embeddings/oleObject22.xlsx"/><Relationship Id="rId46" Type="http://schemas.openxmlformats.org/officeDocument/2006/relationships/image" Target="media/image23.wmf"/><Relationship Id="rId47" Type="http://schemas.openxmlformats.org/officeDocument/2006/relationships/package" Target="embeddings/oleObject23.xlsx"/><Relationship Id="rId48" Type="http://schemas.openxmlformats.org/officeDocument/2006/relationships/image" Target="media/image24.wmf"/><Relationship Id="rId49" Type="http://schemas.openxmlformats.org/officeDocument/2006/relationships/package" Target="embeddings/oleObject24.xlsx"/><Relationship Id="rId50" Type="http://schemas.openxmlformats.org/officeDocument/2006/relationships/image" Target="media/image25.wmf"/><Relationship Id="rId51" Type="http://schemas.openxmlformats.org/officeDocument/2006/relationships/package" Target="embeddings/oleObject25.xlsx"/><Relationship Id="rId52" Type="http://schemas.openxmlformats.org/officeDocument/2006/relationships/image" Target="media/image26.wmf"/><Relationship Id="rId53" Type="http://schemas.openxmlformats.org/officeDocument/2006/relationships/hyperlink" Target="http://multiurok.ru/uspeshka" TargetMode="External"/><Relationship Id="rId54" Type="http://schemas.openxmlformats.org/officeDocument/2006/relationships/hyperlink" Target="mailto:school35@kubannet.ru" TargetMode="Externa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footer" Target="footer3.xml"/><Relationship Id="rId58" Type="http://schemas.openxmlformats.org/officeDocument/2006/relationships/footer" Target="footer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03:00Z</dcterms:created>
  <dc:creator>Adm</dc:creator>
  <dc:description/>
  <dc:language>en-US</dc:language>
  <cp:lastModifiedBy>1</cp:lastModifiedBy>
  <dcterms:modified xsi:type="dcterms:W3CDTF">2015-09-09T14:03:00Z</dcterms:modified>
  <cp:revision>2</cp:revision>
  <dc:subject/>
  <dc:title/>
</cp:coreProperties>
</file>